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95pt;margin-top:-0.6pt;width:358.5pt;height:44.4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0195</wp:posOffset>
            </wp:positionH>
            <wp:positionV relativeFrom="margin">
              <wp:posOffset>24765</wp:posOffset>
            </wp:positionV>
            <wp:extent cx="619125" cy="62865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dzieci przyjętych</w:t>
        <w:br/>
        <w:t>w pierwszym etapie postępowania rekrutacyjnego</w:t>
        <w:br/>
        <w:t xml:space="preserve"> do Przedszkola Samorządowego nr 6 w Turku                       na rok szkolny 2023/2024</w:t>
      </w:r>
    </w:p>
    <w:p>
      <w:pPr>
        <w:pStyle w:val="Normal"/>
        <w:spacing w:lineRule="auto" w:line="240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azwisko i imię dzieck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tosik Kasj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ngier Weroni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szczyńska Vanes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lempa Stanisła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sprzak J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rupa Wiktor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ukulski Stef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rugalska Wiktor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lińska Lilia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nuszka Antoni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ulc Pol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mczewska Pol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piór Lau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ymon Blank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ek,   2023.04.19</w:t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47.7pt;margin-top:8.3pt;width:358.5pt;height:40.7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4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23520</wp:posOffset>
            </wp:positionH>
            <wp:positionV relativeFrom="margin">
              <wp:posOffset>-22860</wp:posOffset>
            </wp:positionV>
            <wp:extent cx="55245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dzieci nieprzyjętych</w:t>
        <w:br/>
        <w:t>w pierwszym etapie postępowania rekrutacyjnego</w:t>
        <w:br/>
        <w:t xml:space="preserve"> do Przedszkola Samorządowego nr 6 w Turku                                                      na rok szkolny 2023/2024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93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.p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azwisko i imię dziecka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fanasiev – Romanov Yarosłav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lak Fili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Grzelak Aleksand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ałużny Jaku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zak Tade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isiak Anton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oszwa Len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taszak Oliwi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rzędowski Ada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ierucki Mak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ieliński Kacpe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ek,   2023.04.1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7:00Z</dcterms:created>
  <dc:creator>Przedszkole nr 6</dc:creator>
  <dc:description/>
  <dc:language>en-US</dc:language>
  <cp:lastModifiedBy>Dell</cp:lastModifiedBy>
  <cp:lastPrinted>2023-04-14T12:59:00Z</cp:lastPrinted>
  <dcterms:modified xsi:type="dcterms:W3CDTF">2023-04-20T11:07:00Z</dcterms:modified>
  <cp:revision>2</cp:revision>
  <dc:subject/>
  <dc:title/>
</cp:coreProperties>
</file>