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4.95pt;margin-top:-0.6pt;width:358.5pt;height:44.4pt;mso-wrap-style:none;v-text-anchor:middle" type="_x0000_t136">
            <v:path textpathok="t"/>
            <v:textpath on="t" fitshape="t" string="Przedszkole Samorządowe nr 6&#10;z Oddziałami Integracyjnymi&#10;im. Kubusia Puchatka&#10;w Turku" style="font-family:&quot;Impact&quot;;font-size:14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0195</wp:posOffset>
            </wp:positionH>
            <wp:positionV relativeFrom="margin">
              <wp:posOffset>24765</wp:posOffset>
            </wp:positionV>
            <wp:extent cx="619125" cy="628650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Lista dzieci zakwalifikowanych </w:t>
        <w:br/>
        <w:t>w pierwszym etapie postępowania rekrutacyjnego</w:t>
        <w:br/>
        <w:t xml:space="preserve"> do Przedszkola Samorządowego nr 6 w Turku                       na rok szkolny 2023/2024</w:t>
      </w:r>
    </w:p>
    <w:p>
      <w:pPr>
        <w:pStyle w:val="Normal"/>
        <w:spacing w:lineRule="auto" w:line="240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Nazwisko i imię dzieck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tosik Kasja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ngier Weroni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hajduk Antoni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rbicki Aleksand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ątczak Fili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szczyńska Vanes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óźwiak Ala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lempa Stanisła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sprzak Ja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rupa Wiktor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ukulski Stefa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ichalska Malwi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rugalska Wiktor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lińska Lilia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ędziak Wojcie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nuszka Antoni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zulc Pol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omczewska Pol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rbańczyk A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piór Lau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ymon Blank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ek,   2023.03.31</w:t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47.7pt;margin-top:8.3pt;width:358.5pt;height:40.7pt;mso-wrap-style:none;v-text-anchor:middle" type="_x0000_t136">
            <v:path textpathok="t"/>
            <v:textpath on="t" fitshape="t" string="Przedszkole Samorządowe nr 6&#10;z Oddziałami Integracyjnymi&#10;im. Kubusia Puchatka&#10;w Turku" style="font-family:&quot;Impact&quot;;font-size:14pt"/>
            <v:imagedata r:id="rId4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23520</wp:posOffset>
            </wp:positionH>
            <wp:positionV relativeFrom="margin">
              <wp:posOffset>-22860</wp:posOffset>
            </wp:positionV>
            <wp:extent cx="552450" cy="561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Lista dzieci niezakwalifikowanych  </w:t>
        <w:br/>
        <w:t>w pierwszym etapie postępowania rekrutacyjnego</w:t>
        <w:br/>
        <w:t xml:space="preserve"> do Przedszkola Samorządowego nr 6 w Turku                                                      na rok szkolny 2023/2024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93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.p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Nazwisko i imię dziecka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fanasiev – Romanov Yarosłav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lak Fili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Grzelak Aleksande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ałużny Jaku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zak Tadei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isiak Antoni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oszwa Len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taszak Oliwi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rzędowski Ada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ierucki Mak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ieliński Kacper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ek,   2023.03.3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4:00Z</dcterms:created>
  <dc:creator>Przedszkole nr 6</dc:creator>
  <dc:description/>
  <dc:language>en-US</dc:language>
  <cp:lastModifiedBy>Dell</cp:lastModifiedBy>
  <cp:lastPrinted>2023-03-28T13:51:00Z</cp:lastPrinted>
  <dcterms:modified xsi:type="dcterms:W3CDTF">2023-04-05T10:54:00Z</dcterms:modified>
  <cp:revision>2</cp:revision>
  <dc:subject/>
  <dc:title/>
</cp:coreProperties>
</file>