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zakwalifikowanych </w:t>
        <w:br/>
        <w:t>w drugim etapie postępowania rekrutacyjnego</w:t>
        <w:br/>
        <w:t xml:space="preserve"> do Przedszkola Samorządowego nr 6 w Turku                       na rok szkolny 2025/2026</w:t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ędraszczyk Aleksand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Kokorzycki Jaku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agiewka Judy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agiewka Olgier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tynes Maksy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lak Kacp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kowska Mel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ębski Oska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2025.05.27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niezakwalifikowanych  </w:t>
        <w:br/>
        <w:t>w drugim etapie postępowania rekrutacyjnego</w:t>
        <w:br/>
        <w:t xml:space="preserve"> do Przedszkola Samorządowego nr 6 w Turku                                                      na rok szkolny 2025/2026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2025.05.2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4:00Z</dcterms:created>
  <dc:creator>Przedszkole nr 6</dc:creator>
  <dc:description/>
  <cp:keywords/>
  <dc:language>en-US</dc:language>
  <cp:lastModifiedBy>Hanna Perederij</cp:lastModifiedBy>
  <cp:lastPrinted>2023-03-28T12:51:00Z</cp:lastPrinted>
  <dcterms:modified xsi:type="dcterms:W3CDTF">2025-05-27T06:16:00Z</dcterms:modified>
  <cp:revision>6</cp:revision>
  <dc:subject/>
  <dc:title/>
</cp:coreProperties>
</file>